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годового календарного учебного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Р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Н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                                                      МКОУ «Озернинская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ратский район»                                                                     ________ /П.В. Тих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/И.И. Степанова                                                      «__» 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н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с 02.09.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,9,11 классов – до 24.05.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8, 10 классов – до 30.05.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каждой ступени образования отд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в году (по ступеням образования) в соответствии с уставом 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учебные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11 классы – 34 учебные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8, 10 классы – 35 учебные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 (по ступеням образов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1 класс – пять учебных дней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 – шесть учебных дней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шесть учебных дней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шесть учебных дней 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четвертей:</w:t>
      </w:r>
    </w:p>
    <w:p>
      <w:pPr>
        <w:pStyle w:val="Normal"/>
        <w:spacing w:lineRule="auto" w:line="240" w:before="0" w:after="0"/>
        <w:rPr/>
      </w:pPr>
      <w:r>
        <w:rPr/>
        <w:t>1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4 четверти для обучающихся 11 класса 24.05.2014 г., 8 учебны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в каждой паралл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е классы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ые классы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 классы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ые классы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 классы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ые классы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 классы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е классы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е классы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ые классы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 – класс комплект на базе 4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аникул в течении учебного год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обучающихся перв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ярные дни в связи с празд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- 24.05.2013 9 класс - 16.06.2014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 течении учебного года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ределяется в строгом соответсвии с Уставом ОУ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(для каждой смен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ых занятий (для каждой смены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п. 10.9; 10.10 Сан пин 2.4.2.2821-10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(П.10.12 СанПин 2.4.2.2821-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ерем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 – одна смена (П.10.13 СанПин 2.4.2.2821-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работы кружков, факультетов – с 18.00 – 2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обучающихся</w:t>
        <w:tab/>
      </w:r>
    </w:p>
    <w:p>
      <w:pPr>
        <w:pStyle w:val="Normal"/>
        <w:tabs>
          <w:tab w:val="clear" w:pos="708"/>
          <w:tab w:val="center" w:pos="4677" w:leader="none"/>
          <w:tab w:val="left" w:pos="74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о 2-9-х проводится по окончании каждой учебной четверти, во 10-11-х классах по окончании учебного полугодия, а также во всех классах по окончании учебного года в соответствии со школьным Положением о проведении промежуточн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и в 9-х и 11-х классах проводится в сроки, установленные Министерством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КОУ с разбивкой по месяца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воз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 осно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композиций из природного материала «Осень, осень – милости прос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праздничных газет ко дню Лес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ко Дню Лес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легкой атле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осмотр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ко Дню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школь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ы школьного пар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Осени (1-5 к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ний бал (6-11 к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народного ед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баскетб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профилактики вредных привы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истории, ОБЖ,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ый день борьбы со СПИ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англий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Конститу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й утренник (1-6 к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-маскарад (7-11 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по сбору посылок и отправка писем военнослужащим, бывшим выпускникам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по волей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оборонно-массов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, посвященный Дню защитника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 песни и ст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щание с Азбу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«Маленькая фея» (1-3 к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пер школьница» (5-11 кл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детского творчества «Город мастер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к 8 м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детской кни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комплексу силов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физики, ге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челночному бе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Дети на дорог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памятниками, могилами ветеранов 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фская помощь труженика тыла к вдовам ветер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инг ко Дню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ко дню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 школы на приз «Кожаный мяч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т отличников и удар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2:00Z</dcterms:created>
  <dc:creator>Ирина</dc:creator>
  <dc:description/>
  <dc:language>en-US</dc:language>
  <cp:lastModifiedBy>Director</cp:lastModifiedBy>
  <dcterms:modified xsi:type="dcterms:W3CDTF">2013-11-28T05:02:00Z</dcterms:modified>
  <cp:revision>2</cp:revision>
  <dc:subject/>
  <dc:title/>
</cp:coreProperties>
</file>