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ИНЯТ                                                                                                                                 УТВЕРЖДЁН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на педагогическом совете</w:t>
        <w:tab/>
        <w:t xml:space="preserve">                                                                                            Приказом №  27/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МКОУ «Озернинская СОШ»                                                                     МКОУ «Озернинская СОШ»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токол № 2  от  07. 10. 2013 г.</w:t>
        <w:tab/>
        <w:t xml:space="preserve">                                                                                 от  07. 10. 2013 г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Директор школы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______________П.В.Тихоненко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НИНСКАЯ СРЕДНЯЯ ОБЩЕОБРАЗОВАТЕЛЬНАЯ ШКОЛА»,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ЕАЛИЗУЮЩЕГО ПРОГРАММЫ НАЧАЛЬНОГО ОБЩЕГО, ОСНОВНОГО ОБЩЕГО И СРЕДНЕГО (ПОЛНОГО) ОБЩ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РАТ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РКУТ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 – 2014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каз директора школы  «О введении в действие образовательной программы школы». </w:t>
      </w:r>
    </w:p>
    <w:p>
      <w:pPr>
        <w:pStyle w:val="Normal"/>
        <w:numPr>
          <w:ilvl w:val="0"/>
          <w:numId w:val="6"/>
        </w:numPr>
        <w:rPr/>
      </w:pPr>
      <w:r>
        <w:rPr/>
        <w:t>Общие положения.</w:t>
      </w:r>
    </w:p>
    <w:p>
      <w:pPr>
        <w:pStyle w:val="Normal"/>
        <w:numPr>
          <w:ilvl w:val="0"/>
          <w:numId w:val="6"/>
        </w:numPr>
        <w:rPr/>
      </w:pPr>
      <w:r>
        <w:rPr/>
        <w:t>Миссия, цели, задачи, на достижение которых направлена деятельность учреждения.</w:t>
      </w:r>
    </w:p>
    <w:p>
      <w:pPr>
        <w:pStyle w:val="Normal"/>
        <w:numPr>
          <w:ilvl w:val="0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Приоритетные направления работы школы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организации образовательного процесса по ступеням обучения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о-техническое оснащение.</w:t>
      </w:r>
    </w:p>
    <w:p>
      <w:pPr>
        <w:pStyle w:val="Normal"/>
        <w:numPr>
          <w:ilvl w:val="0"/>
          <w:numId w:val="6"/>
        </w:numPr>
        <w:rPr/>
      </w:pPr>
      <w:r>
        <w:rPr/>
        <w:t>Пояснительная записка к учебному плану школ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ебные планы. </w:t>
      </w:r>
    </w:p>
    <w:p>
      <w:pPr>
        <w:pStyle w:val="Normal"/>
        <w:numPr>
          <w:ilvl w:val="0"/>
          <w:numId w:val="6"/>
        </w:numPr>
        <w:rPr/>
      </w:pPr>
      <w:r>
        <w:rPr/>
        <w:t>Перечень инновационных образовательных технологий, используемых учителями-предметниками.</w:t>
      </w:r>
    </w:p>
    <w:p>
      <w:pPr>
        <w:pStyle w:val="Normal"/>
        <w:numPr>
          <w:ilvl w:val="0"/>
          <w:numId w:val="6"/>
        </w:numPr>
        <w:rPr/>
      </w:pPr>
      <w:r>
        <w:rPr/>
        <w:t>Локальные акты школы, регламентирующие организацию образовательного процесса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беспеченность специализированными учебными кабинетами.</w:t>
      </w:r>
    </w:p>
    <w:p>
      <w:pPr>
        <w:pStyle w:val="Normal"/>
        <w:numPr>
          <w:ilvl w:val="0"/>
          <w:numId w:val="6"/>
        </w:numPr>
        <w:rPr/>
      </w:pPr>
      <w:r>
        <w:rPr/>
        <w:t>Перечень используемых учебных пособ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Общие положения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bCs/>
        </w:rPr>
        <w:t>1.1 Образовательная программа является локальным актом школы. Рассматривается и принимается на заседаниях  Педагогического  и Методического совета школы, вводится в действие приказом директора школы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bCs/>
        </w:rPr>
      </w:pPr>
      <w:r>
        <w:rPr>
          <w:bCs/>
        </w:rPr>
        <w:t xml:space="preserve">1.2 Образовательная программа общеобразовательного учреждения  конкретизирует основные образовательные программы и положения Федерального государственного образовательного стандарта общего образования применительно к типу и виду школы, составу обучающихся, образовательным потребностям участников образовательного процесса, педагогических возможностей учреждения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bCs/>
        </w:rPr>
      </w:pPr>
      <w:r>
        <w:rPr>
          <w:bCs/>
        </w:rPr>
        <w:t>1.3 Образовательная программа гарантирует возможность достижения результатов обучения, планируемых основными образовательными программами, и не может ограничивать права обучающихся на получение доступного качественного образования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bCs/>
        </w:rPr>
      </w:pPr>
      <w:r>
        <w:rPr>
          <w:bCs/>
        </w:rPr>
        <w:t>1.4 Общеобразовательное учреждение несё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bCs/>
        </w:rPr>
      </w:pPr>
      <w:r>
        <w:rPr>
          <w:bCs/>
        </w:rPr>
        <w:t xml:space="preserve">1.5 Отчёт о результатах выполнения Образовательной программы должен ежегодно доводиться до сведения широкой общественности в Публичном докладе по итогам работы учреждения за учебный год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Миссия, цели, задачи, на достижение которых направлена деятельнос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реждения по организации образовательного процесса.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МИССИЯ ШКОЛЫ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 w:val="24"/>
        </w:rPr>
        <w:t>Формирование нравственной, социально адаптированной, коммуникативной личности  с активной гражданской позицией, сориентированного на здоровый образ жизни.</w:t>
      </w:r>
    </w:p>
    <w:p>
      <w:pPr>
        <w:pStyle w:val="Heading"/>
        <w:ind w:right="530" w:hanging="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ЦЕЛЬ ШКОЛЫ:</w:t>
      </w:r>
    </w:p>
    <w:p>
      <w:pPr>
        <w:pStyle w:val="Heading"/>
        <w:ind w:right="530" w:hanging="0"/>
        <w:jc w:val="left"/>
        <w:rPr/>
      </w:pPr>
      <w:r>
        <w:rPr>
          <w:b w:val="false"/>
          <w:bCs w:val="false"/>
          <w:color w:val="000000"/>
          <w:sz w:val="24"/>
        </w:rPr>
        <w:t xml:space="preserve">      </w:t>
      </w:r>
      <w:r>
        <w:rPr>
          <w:b w:val="false"/>
          <w:bCs w:val="false"/>
          <w:color w:val="000000"/>
          <w:sz w:val="24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в современном мире, расширение образовательного кругозора обучающихся совершенствованием форм организации учебной и воспитательной деятель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 работы школы  на 2013-2014 учебный год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обучения</w:t>
      </w:r>
    </w:p>
    <w:p>
      <w:pPr>
        <w:pStyle w:val="Normal"/>
        <w:rPr/>
      </w:pPr>
      <w:r>
        <w:rPr>
          <w:color w:val="000000"/>
        </w:rPr>
        <w:t>1. Способствовать формированию у обучающихся целостной картины мира на основе глубоких и всесторонних знаний основ наук, в результате организации активной деятельности обучающихся на уроке.</w:t>
      </w:r>
    </w:p>
    <w:p>
      <w:pPr>
        <w:pStyle w:val="Normal"/>
        <w:rPr>
          <w:color w:val="000000"/>
        </w:rPr>
      </w:pPr>
      <w:r>
        <w:rPr>
          <w:color w:val="000000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 вос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ствовать развитию духовно-нравственной, физически здоровой личности, способной к творчеству и самоопределению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дачи развития</w:t>
      </w:r>
    </w:p>
    <w:p>
      <w:pPr>
        <w:pStyle w:val="Normal"/>
        <w:rPr/>
      </w:pPr>
      <w:r>
        <w:rPr/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sz w:val="28"/>
          <w:szCs w:val="28"/>
        </w:rPr>
        <w:t>Задача оздоро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Совершенствова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2. Приоритетные направления работы школы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Развитие творческих способностей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 Работа по развитию одарённости и адаптивных возможностей учеников.</w:t>
      </w:r>
    </w:p>
    <w:p>
      <w:pPr>
        <w:pStyle w:val="Normal"/>
        <w:rPr>
          <w:color w:val="000000"/>
        </w:rPr>
      </w:pPr>
      <w:r>
        <w:rPr>
          <w:color w:val="000000"/>
        </w:rPr>
        <w:t>4. 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Развитие  нравственной и  гражданской позиции  обучающихся,   готовых  участвовать  в  преобразованиях  общества через  организацию  системы  воспитательной  работы  в  ш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Создание  атмосферы творческого  поиска и  самосовершенствования  педагогов  и  внедрение  инноваций  в  их  педагогическую деятельность через  разнообразие  форм   методической  работы.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8. Повышение психолого-педагогической квалификации учителей через работу творческих групп, семинаров, тренингов;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9. Обеспечение материально-технической, учебно-методической базы в соответствии с миссией школы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10. Обеспечение </w:t>
      </w:r>
      <w:r>
        <w:rPr>
          <w:bCs/>
        </w:rPr>
        <w:t>открытости образовательного процесса.</w:t>
      </w:r>
    </w:p>
    <w:p>
      <w:pPr>
        <w:pStyle w:val="Normal"/>
        <w:ind w:right="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Особенности организации образовательного процесса по ступеням обуч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b/>
          <w:bCs/>
          <w:u w:val="single"/>
        </w:rPr>
        <w:t xml:space="preserve">Первая ступень общего образования  (1 – 4 классы) </w:t>
      </w:r>
      <w:r>
        <w:rPr/>
        <w:t xml:space="preserve"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</w:t>
      </w:r>
    </w:p>
    <w:p>
      <w:pPr>
        <w:pStyle w:val="Normal"/>
        <w:ind w:firstLine="539"/>
        <w:jc w:val="both"/>
        <w:rPr/>
      </w:pPr>
      <w:r>
        <w:rPr/>
        <w:t>С 1 класса начинается реализация  федерального государственного образовательного  стандарта начального общего образования.</w:t>
      </w:r>
    </w:p>
    <w:p>
      <w:pPr>
        <w:pStyle w:val="Normal"/>
        <w:ind w:firstLine="539"/>
        <w:jc w:val="both"/>
        <w:rPr/>
      </w:pPr>
      <w:r>
        <w:rPr/>
        <w:t>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ступень ориентирована 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 - IV классы – 34 учебные нед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 в I классе –– 35 минут,  во II – IV классе – 40 мину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ая ступень общего образования (5 – 9 классы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торая ступень ориентирована на 5-летний нормативный срок освоения образовательных программ основного общего образования и предусматривает 35 учебных недель в го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– 4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8 и 9 классах проходит подготовка обучающихся, которая способствует важному выбору дальнейшей образовательной траектории. Каждый выпускник основной школы должен своевременно получить информацию о возможных путях продолжения образования, о территориально доступных для него образовательных учреждениях, оценить свои желания и возможности и на основании анализа имеющейся информации принять осознанное решение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(полное) общее образование ( 10 – 11 классы)</w:t>
      </w:r>
      <w:r>
        <w:rPr>
          <w:rFonts w:cs="Times New Roman" w:ascii="Times New Roman" w:hAnsi="Times New Roman"/>
          <w:sz w:val="24"/>
          <w:szCs w:val="24"/>
        </w:rPr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тья ступень ориентирована на 2-летний нормативный срок освоения образовательных программ среднего (полного) общего образования и предусматривает 35 учебных недель в год. Продолжительность урока – 40 минут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. Информационно-техническое оснаще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Перечень имеющегося оборудования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К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леер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КОУ «Озёрн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СКОГО РАЙОНА  ИРКУТСКОЙ  ОБЛАСТИ</w:t>
      </w:r>
    </w:p>
    <w:p>
      <w:pPr>
        <w:pStyle w:val="Normal"/>
        <w:jc w:val="center"/>
        <w:rPr/>
      </w:pPr>
      <w:r>
        <w:rPr>
          <w:b/>
        </w:rPr>
        <w:t>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план  МКОУ «Озёрнинская средняя общеобразовательная школа» разработан на осн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гионального учебного плана для образовательных учреждений Иркутской области реализующих программы начального общего, основного общего и среднего (полного) общего образования, на 2013-2014 учебный год (распоряжение министерства образования Иркутской области от 12.08.2011г. №920-м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каза Министерства образования науки РФ от 19.12.2012 года №1067 «Об утверждении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каза Министерства образования и науки РФ от 06. 10.2009г.№373 «Об утверждении и введении в действие федерального государствен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каза Министерства образования и науки РФ от 26.11.2010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. №37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каза Министерства образования и науки РФ от 22.09.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г. № 37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поряжения Министерства образования Иркутской области №561-мр от 10.05.2012г. «Об отмене распоряже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Распоряжения Министерства образования Иркутской области № 471 от 13.05. 2013г. «О продлении срока действия регионального учебного плана общеобразовательных учреждений Иркутской обла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исьма Министерства образования и науки РФ от 28.12.2011г. №19-337 «О введении третьего часа физической культур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каза отдела образования МО «Братский район» №137 от 10.06/2013г. «О формировании учебных планов школ Братского района на 2013-2014 учебный го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становления Главного государственного   санитарного врача РФ от 29.12.2010 г .№ 189 «Об утверждении СанПин2.4.2.2821-10»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360" w:hanging="0"/>
        <w:jc w:val="both"/>
        <w:rPr/>
      </w:pPr>
      <w:r>
        <w:rPr/>
        <w:t xml:space="preserve">С учетом годового распределения часов обеспечивает реализацию федерального компонента государственного стандарта общего образования, развитие регионального компонента содержания образования и создает условия для формирования компонента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ый срок освоения государственных образовательных програм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Начального общего образования – 4 год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Основного общего образования – 5 ле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И среднего (полного) общего образования – 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жим реализации учебного плана МКОУ «Озёрнинская СОШ» разработан для 6 – дневной учебной недели </w:t>
      </w:r>
      <w:r>
        <w:rPr/>
        <w:t>(для 1 класса – по 5 – дневной учебной недел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 этом обеспечивается соблюдение требований санитарно – эпидемиологических правил и нормативов (СанПиН 2.4.2. № 2821-10) по предельно допустимой аудиторной учебной нагруз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1-3 классах введен ФГОС начального общего образования по учебному плану, являющемуся разделом основной образовательной программы начального общего образования учреждения.</w:t>
      </w:r>
      <w:r>
        <w:rPr>
          <w:b/>
          <w:szCs w:val="28"/>
        </w:rPr>
        <w:t xml:space="preserve"> У</w:t>
      </w:r>
      <w:r>
        <w:rPr>
          <w:szCs w:val="28"/>
        </w:rPr>
        <w:t xml:space="preserve">чебный план 1-3го класса состоит из обязательной части, обязательная часть учебного плана выполняется в полном объеме </w:t>
      </w:r>
      <w:r>
        <w:rPr/>
        <w:t>по перечню образовательных областей, учебных предметов и базисному количеству часов, и части, формируемой образовательным учреждением (2,3 класса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</w:rPr>
        <w:t>При выполнении Инвариантной части учебного плана 4- 11классо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С</w:t>
      </w:r>
      <w:r>
        <w:rPr/>
        <w:t xml:space="preserve">охраняется исполнение по перечню образовательных областей, учебных предметов и базисному количеству час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объединении классов в класс-комплект ( 2-4 класс-комплект), учебный план школы формируется по РУП старшего из объединенных классов (  класс-комплект на основе 4 класса). </w:t>
      </w:r>
    </w:p>
    <w:p>
      <w:pPr>
        <w:pStyle w:val="Normal"/>
        <w:ind w:left="720" w:hanging="0"/>
        <w:jc w:val="both"/>
        <w:rPr/>
      </w:pPr>
      <w:r>
        <w:rPr/>
        <w:t>В 4 классе введен комплексный курс «Основы религиозных культур и светской этики»- 1 час в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5 классе предмет природоведение изучается по 1 варианту, и на него отводятся 2 недельных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6 классе предметы география, биология изучаются по 1 варианту (по 1 часу в недел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едмет «Искусство» (1час) – 9 класс переносится на учебный предмет «Технолог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 выполнении регионального компонента учебного плана 4-11 классов обеспечивается его выполнение. </w:t>
      </w:r>
      <w:r>
        <w:rPr/>
        <w:t>Предметы и курсы регионального компонента содержания общего образования РУП направлены на формирование компьютерной грамотности, освоение информационно-коммуникационных технологий, для дальнейшего их применения; изучение природно-климатических и социально-экономических особенностей, истории и культуры Иркутской области с использованием краеведческого материала; социализацию выпускников.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(полное) общее образование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кл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5,6,7 кл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4 кл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5,6,7,9 кл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 – культурное наслед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сатели Восточной Сибири 5,6 кл.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Иркутской области. – 10 класс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ркутской области 8,9 кл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ые узы традиционной семьи.- 10 класс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-7 классы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-9 кл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усский язык (4,5-7классы) </w:t>
      </w:r>
      <w:r>
        <w:rPr/>
        <w:t>вводится с целью обеспечения преемственности с региональным учебным планом, утвержденным распоряжением министерства образования Иркутской области от 20.04.2010г. №164-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мпонент образовательного учреждения  </w:t>
      </w:r>
      <w:r>
        <w:rPr/>
        <w:t xml:space="preserve">составлен на основе запросов родителей (законных представителей) обучающихся, желанию учащихся, возможностей образовательного учреждения.  При этом сохраняется преемственность в преподавании каждого курса на разных ступенях образования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 ступень. Начальная школ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ля знакомства с компьютером, формирования компьютерной грамотности вводится курс информатики во 2-3 классе- 1час в неделю.</w:t>
      </w:r>
    </w:p>
    <w:p>
      <w:pPr>
        <w:pStyle w:val="Normal"/>
        <w:ind w:firstLine="708"/>
        <w:jc w:val="both"/>
        <w:rPr/>
      </w:pPr>
      <w:r>
        <w:rPr/>
        <w:t>- Для развития образного математического мышления вводится курс «Математика и конструирование» - 4 класс (1 час в неделю).</w:t>
      </w:r>
    </w:p>
    <w:p>
      <w:pPr>
        <w:pStyle w:val="Normal"/>
        <w:ind w:firstLine="708"/>
        <w:jc w:val="both"/>
        <w:rPr/>
      </w:pPr>
      <w:r>
        <w:rPr/>
        <w:t>«Геометрия вокруг нас» -3 класс (1 час в неделю)</w:t>
      </w:r>
    </w:p>
    <w:p>
      <w:pPr>
        <w:pStyle w:val="Normal"/>
        <w:ind w:firstLine="708"/>
        <w:jc w:val="both"/>
        <w:rPr/>
      </w:pPr>
      <w:r>
        <w:rPr/>
        <w:t>- Для развития экологической культуры, бережного отношения к родной природе вводится курс «Земля - наш дом» - 3класс (1 час в неделю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 ступень.  Основная школа </w:t>
      </w:r>
    </w:p>
    <w:p>
      <w:pPr>
        <w:pStyle w:val="Normal"/>
        <w:rPr/>
      </w:pPr>
      <w:r>
        <w:rPr/>
        <w:t xml:space="preserve">В компонент образовательного учреждения  введены: </w:t>
      </w:r>
    </w:p>
    <w:p>
      <w:pPr>
        <w:pStyle w:val="Normal"/>
        <w:rPr/>
      </w:pPr>
      <w:r>
        <w:rPr/>
        <w:t>- Для формирования общекультурной компетентности, для развития ранее приобретенных знаний по русскому языку, для развития у обучающихся коммуникативной компетенции  - курс  «Некоторые вопросы грамматики и развития речи» - 9 класс (1 час в неделю)</w:t>
      </w:r>
    </w:p>
    <w:p>
      <w:pPr>
        <w:pStyle w:val="Normal"/>
        <w:rPr/>
      </w:pPr>
      <w:r>
        <w:rPr/>
        <w:t>- Для развития логического мышления обучающихся – курс «Комбинаторика и теория вероятности» – 9 класс (1,5 часа в неделю)</w:t>
      </w:r>
    </w:p>
    <w:p>
      <w:pPr>
        <w:pStyle w:val="Normal"/>
        <w:rPr/>
      </w:pPr>
      <w:r>
        <w:rPr/>
        <w:t xml:space="preserve">         </w:t>
      </w:r>
      <w:r>
        <w:rPr/>
        <w:t>- для развития наглядного образного мышления - курс «За страницами учебника алгебры»-7 класс (1 час в неделю)</w:t>
      </w:r>
    </w:p>
    <w:p>
      <w:pPr>
        <w:pStyle w:val="Normal"/>
        <w:rPr/>
      </w:pPr>
      <w:r>
        <w:rPr/>
        <w:t>- Для формирования практических  навыков по математике – курс «Математика в задачах» - 6 класс (1час в неделю).</w:t>
      </w:r>
    </w:p>
    <w:p>
      <w:pPr>
        <w:pStyle w:val="Normal"/>
        <w:rPr/>
      </w:pPr>
      <w:r>
        <w:rPr/>
        <w:t>- Для развития логического мышления, практических умений  - курс «Решение текстовых задач по алгебре» - 8 класс (1 час в неделю).</w:t>
      </w:r>
    </w:p>
    <w:p>
      <w:pPr>
        <w:pStyle w:val="Normal"/>
        <w:rPr/>
      </w:pPr>
      <w:r>
        <w:rPr/>
        <w:t>-для углубления и систематизирования знаний по грамматике английского языка - курс «Практикум по говорению и английской грамматике» - 6-7 класс (по 1 часу)</w:t>
      </w:r>
    </w:p>
    <w:p>
      <w:pPr>
        <w:pStyle w:val="Normal"/>
        <w:rPr/>
      </w:pPr>
      <w:r>
        <w:rPr/>
        <w:t>-для развития и расширения познавательных интересов учащихся - «Добро пожаловать в Америку»-8 класс (1час).</w:t>
      </w:r>
    </w:p>
    <w:p>
      <w:pPr>
        <w:pStyle w:val="Normal"/>
        <w:rPr/>
      </w:pPr>
      <w:r>
        <w:rPr/>
        <w:t>- для развития способностей эффективно употреблять грамматические явления в речевом общении – курс «Коммуникативная грамматика»- 9 класс ( 1 час ).</w:t>
      </w:r>
    </w:p>
    <w:p>
      <w:pPr>
        <w:pStyle w:val="Normal"/>
        <w:rPr/>
      </w:pPr>
      <w:r>
        <w:rPr/>
        <w:t>-для экологического воспитания -«Лесная школа»-5 класс(2ч.)</w:t>
      </w:r>
    </w:p>
    <w:p>
      <w:pPr>
        <w:pStyle w:val="Normal"/>
        <w:rPr/>
      </w:pPr>
      <w:r>
        <w:rPr/>
        <w:t xml:space="preserve">-для развития экологической культуры, бережного отношения к природе- </w:t>
      </w:r>
    </w:p>
    <w:p>
      <w:pPr>
        <w:pStyle w:val="Normal"/>
        <w:rPr/>
      </w:pPr>
      <w:r>
        <w:rPr/>
        <w:t xml:space="preserve">           </w:t>
      </w:r>
      <w:r>
        <w:rPr/>
        <w:t>-«Экология состояния окружающей среды и здоровья»-8 класс</w:t>
      </w:r>
    </w:p>
    <w:p>
      <w:pPr>
        <w:pStyle w:val="Normal"/>
        <w:rPr/>
      </w:pPr>
      <w:r>
        <w:rPr/>
        <w:t xml:space="preserve">          </w:t>
      </w:r>
      <w:r>
        <w:rPr/>
        <w:t>-«Школа доктора здоровья»</w:t>
        <w:tab/>
        <w:t>- 7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 ступень. Средняя шко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онент образовательного учреждения включает в себя факультативные курс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ля развития содержания базовых учебных предметов, что позволяет получать дополнительную подготовку для сдачи экзаменов, для поступления в ВУЗ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Решение текстовых  задач по алгебре » - 11 класс (2 часа в неделю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Занимательный синтаксис» -  11 класс (1 час в неделю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для развития логического мышления, практических умений – «Решение задач с параметрами» - 10 класс.</w:t>
      </w:r>
    </w:p>
    <w:p>
      <w:pPr>
        <w:pStyle w:val="Normal"/>
        <w:jc w:val="both"/>
        <w:rPr/>
      </w:pPr>
      <w:r>
        <w:rPr/>
        <w:t>-     для систематизирования знаний по русскому языку, формированию общекультурной компетентности – «Русское правописание: орфография и пунктуация» - 10 класс (1 час в неделю).</w:t>
      </w:r>
    </w:p>
    <w:p>
      <w:pPr>
        <w:pStyle w:val="Normal"/>
        <w:jc w:val="both"/>
        <w:rPr/>
      </w:pPr>
      <w:r>
        <w:rPr/>
        <w:t>-      для формирования мировоззрения  обучающихся – «Роль личности в истории» - 10 класс (1 час в неделю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. – Для развития проектной деятельности у обучающихся – «Учебные проекты с использованием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»-10-11 класс (по1 часу в неделю)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Для формирования навыков  говорения и употребления грамматических явлений – «Совершенствование навыков перевода и устной грамматики» - 10 класс ( 1 час в неделю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ля формирования коммуникативной компетенции по английскому языку – «Совершенствование грамматики английского языка» - 11класс (1 час в неделю).</w:t>
      </w:r>
    </w:p>
    <w:p>
      <w:pPr>
        <w:pStyle w:val="Normal"/>
        <w:rPr>
          <w:color w:val="000000"/>
        </w:rPr>
      </w:pPr>
      <w:r>
        <w:rPr>
          <w:color w:val="000000"/>
        </w:rPr>
        <w:t>-   для формирования практических умений оформлять и решать задачи – «Решение задач по физике»,10-11 класс ( по 1 часу в неделю).</w:t>
      </w:r>
    </w:p>
    <w:p>
      <w:pPr>
        <w:pStyle w:val="Normal"/>
        <w:rPr>
          <w:color w:val="000000"/>
        </w:rPr>
      </w:pPr>
      <w:r>
        <w:rPr>
          <w:color w:val="000000"/>
        </w:rPr>
        <w:t>-        для развития экологической культуры - 10-11 класс «Экологический мониторинг» (по 1часу в неделю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Преподавание учебных  дисциплин на всех  ступенях предусматривает  соответствие обучения требованиям обязательных минимумов содержания образования по всем учебным дисциплинам, для чего используются в работе учебники, рекомендованные Министерством образования РФ  на 2013-2014 учебный год.</w:t>
      </w:r>
    </w:p>
    <w:p>
      <w:pPr>
        <w:pStyle w:val="Normal"/>
        <w:ind w:left="20" w:firstLine="37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6. Применение учителями – предметниками информационно-коммуникационных технолог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-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 учителя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КТ как способ увеличения интереса обучающихся к изучению физ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А.Жидов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 как способ увеличения интереса обучающихся к изучению информа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А.Жидовки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иртуальной лабора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В.Тихоненк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ые технологии и технологии использования Ц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Т.М.Бастрыки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ологии использования ЦОР в УВП, мультимедий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М.Копы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нение инновационных технологий на уроках математики  для развития творческой инициативы мотивация учащихся с целью повышения качества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Хари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использования электронных обучающих программ как средство повышения результативности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Утемуратова</w:t>
            </w:r>
          </w:p>
          <w:p>
            <w:pPr>
              <w:pStyle w:val="Normal"/>
              <w:rPr/>
            </w:pPr>
            <w:r>
              <w:rPr/>
              <w:t>С.С.Пед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компьютерных технологий на уроках русского языка с целью повышения орфографической грамо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Федоро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презентаций в программе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при изучении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Шишк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, обществозн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ование информационных  технологий  на уроках истории и общество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С.Сидоренко</w:t>
            </w:r>
          </w:p>
        </w:tc>
      </w:tr>
      <w:tr>
        <w:trPr>
          <w:trHeight w:val="38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и педагогические технологии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ры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ые технологии на уроках физической культуры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В. Димитришин</w:t>
            </w:r>
          </w:p>
          <w:p>
            <w:pPr>
              <w:pStyle w:val="Normal"/>
              <w:rPr/>
            </w:pPr>
            <w:r>
              <w:rPr/>
              <w:t>В.И. Тихоненк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спользования интерактивной дос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.Антоню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ых образовательных ресурсов с целью повышения качества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.М.Вязникова </w:t>
            </w:r>
          </w:p>
          <w:p>
            <w:pPr>
              <w:pStyle w:val="Normal"/>
              <w:rPr/>
            </w:pPr>
            <w:r>
              <w:rPr/>
              <w:t>В.А.Москвина</w:t>
            </w:r>
          </w:p>
        </w:tc>
      </w:tr>
    </w:tbl>
    <w:p>
      <w:pPr>
        <w:pStyle w:val="Normal"/>
        <w:ind w:righ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менение учителями – предметник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новационных образовательных технолог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-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 учителя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ОР на уроках фи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А. Жидовки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ОР на уроках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А. Жидовки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спользования контрольно-измерительных материалов как мониторинг интеллектуального развития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В.Тихоненк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и 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Методы, активизирующие познавательную деятельность обучающихся и формирующие познавательный интере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М.Бастрыки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презентации на уроках информатики 5-7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 Х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фференцированное обучение с применением ИК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Копыло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опережающего обучения на уроках русского язы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Утемурат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педагогические технологии обучения русскому языку в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В.Федо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rPr/>
            </w:pPr>
            <w:r>
              <w:rPr>
                <w:sz w:val="28"/>
                <w:szCs w:val="28"/>
              </w:rPr>
              <w:t>Технология проблемного обучения при подготовки к экзамен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.Педченк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гровой деятельности как основа для формирования коммуникативной компетенции и положительной мотивации в обучении английскому язы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Шишкано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, обществозн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ритического мыш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С.Сидоренк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сследовательской работы у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ры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у детей среднего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имитришин</w:t>
            </w:r>
          </w:p>
          <w:p>
            <w:pPr>
              <w:pStyle w:val="Normal"/>
              <w:rPr/>
            </w:pPr>
            <w:r>
              <w:rPr/>
              <w:t>В.И. Тихоненк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ной деятельности в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Вязникова</w:t>
            </w:r>
          </w:p>
          <w:p>
            <w:pPr>
              <w:pStyle w:val="Normal"/>
              <w:rPr/>
            </w:pPr>
            <w:r>
              <w:rPr/>
              <w:t>В.А.Москвина</w:t>
            </w:r>
          </w:p>
          <w:p>
            <w:pPr>
              <w:pStyle w:val="Normal"/>
              <w:rPr/>
            </w:pPr>
            <w:r>
              <w:rPr/>
              <w:t>Л.А.Антонюк</w:t>
            </w:r>
          </w:p>
        </w:tc>
      </w:tr>
    </w:tbl>
    <w:p>
      <w:pPr>
        <w:pStyle w:val="Normal"/>
        <w:ind w:righ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кальные акты школы,  регламентирующие организацию образовательного процесса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б оценк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лан выполнения Закона Российской Федерации «Об образовании» в части реализации доступности общего образов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б учебном кабинет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библиотеке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Обеспеченность специализированными учебными кабинетам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школа – 3кабинета</w:t>
      </w:r>
    </w:p>
    <w:p>
      <w:pPr>
        <w:pStyle w:val="Normal"/>
        <w:rPr/>
      </w:pPr>
      <w:r>
        <w:rPr>
          <w:bCs/>
          <w:sz w:val="28"/>
          <w:szCs w:val="28"/>
        </w:rPr>
        <w:t>Средняя школа – 11  кабинетов, из них: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Спортивный зал -1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Кабинет химии   -1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физики – 1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Кабинет информатики и ИКТ – 1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Кабинет географии  и биологии – 1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истории – 1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Кабинет иностранного языка – 1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Кабинет русского языка и литературы  – 2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Кабинет  математики – 1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олярная мастерская – 1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Кабинет технологии – 1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психолога -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с локальной сетью  и выходом в Интернет.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еречень используемых учебных пособ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разовательном процессе используются учебники в соответствии с перечнем, утвержденным приказом </w:t>
      </w:r>
      <w:r>
        <w:rPr>
          <w:spacing w:val="-1"/>
          <w:sz w:val="28"/>
          <w:szCs w:val="28"/>
        </w:rPr>
        <w:t xml:space="preserve">Министерства </w:t>
      </w:r>
      <w:r>
        <w:rPr>
          <w:sz w:val="28"/>
          <w:szCs w:val="28"/>
        </w:rPr>
        <w:t>образования и науки Российской Федерации от 24.12.2010 № 2080 «</w:t>
      </w:r>
      <w:r>
        <w:rPr>
          <w:bCs/>
          <w:color w:val="222222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12"/>
      <w:szCs w:val="12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2:00Z</dcterms:created>
  <dc:creator>user</dc:creator>
  <dc:description/>
  <cp:keywords/>
  <dc:language>en-US</dc:language>
  <cp:lastModifiedBy>Director</cp:lastModifiedBy>
  <cp:lastPrinted>2013-12-27T12:13:00Z</cp:lastPrinted>
  <dcterms:modified xsi:type="dcterms:W3CDTF">2013-12-27T03:14:00Z</dcterms:modified>
  <cp:revision>112</cp:revision>
  <dc:subject/>
  <dc:title>Пояснительная записка</dc:title>
</cp:coreProperties>
</file>