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5"/>
        <w:gridCol w:w="505"/>
        <w:gridCol w:w="4139"/>
      </w:tblGrid>
      <w:tr>
        <w:trPr>
          <w:trHeight w:val="480" w:hRule="atLeast"/>
        </w:trPr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Заведующий ООА МО «Братский район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_/</w:t>
            </w:r>
            <w:r>
              <w:rPr/>
              <w:t xml:space="preserve"> И.И. Степанова</w:t>
            </w:r>
            <w:r>
              <w:rPr>
                <w:sz w:val="28"/>
                <w:szCs w:val="28"/>
              </w:rPr>
              <w:t xml:space="preserve"> 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 xml:space="preserve">Нач. ОГИБДД ОМВД России по Братскому району майор полиции </w:t>
              <w:b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/</w:t>
            </w:r>
            <w:r>
              <w:rPr/>
              <w:t xml:space="preserve"> А.А. Рейнгардт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(Руководитель </w:t>
            </w:r>
            <w:r>
              <w:rPr>
                <w:sz w:val="28"/>
              </w:rPr>
              <w:t>образовательного учреждени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/П.В. Тихоненко/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20__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рожной безопасности образовательного учреждения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муниципальное казен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Озернинская средняя общеобразовательная школа»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ратского района Иркутской области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(Наименование ОУ)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зернинская средняя общеобразовательная школа»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ратского района Иркутской области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ип ОУ                   </w:t>
      </w:r>
      <w:r>
        <w:rPr>
          <w:sz w:val="28"/>
          <w:szCs w:val="28"/>
          <w:u w:val="single"/>
        </w:rPr>
        <w:t>общеобразовательное учреж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Юридический адрес ОУ:           </w:t>
      </w:r>
      <w:r>
        <w:rPr>
          <w:sz w:val="28"/>
          <w:szCs w:val="28"/>
          <w:u w:val="single"/>
        </w:rPr>
        <w:t xml:space="preserve">665752, Иркутская область,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ратский район, п.Озерный, ул. Школьная-1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актический адрес ОУ:            </w:t>
      </w:r>
      <w:r>
        <w:rPr>
          <w:sz w:val="28"/>
          <w:szCs w:val="28"/>
          <w:u w:val="single"/>
        </w:rPr>
        <w:t xml:space="preserve">665752, Иркутская область,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ратский район, п.Озерный, ул. Школьная-14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: </w:t>
      </w:r>
      <w:r>
        <w:rPr>
          <w:sz w:val="28"/>
          <w:szCs w:val="28"/>
          <w:u w:val="single"/>
        </w:rPr>
        <w:t xml:space="preserve">Тихоненко Полина Владимировна                              261-411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</w:t>
      </w:r>
      <w:r>
        <w:rPr>
          <w:sz w:val="28"/>
          <w:szCs w:val="28"/>
          <w:u w:val="single"/>
        </w:rPr>
        <w:t>Педченко Светлана Сергеевна                   261-41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</w:t>
      </w:r>
      <w:r>
        <w:rPr>
          <w:sz w:val="28"/>
          <w:szCs w:val="28"/>
          <w:u w:val="single"/>
        </w:rPr>
        <w:t>ведущий специалист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Честикова И.Ю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</w:t>
      </w:r>
      <w:r>
        <w:rPr>
          <w:sz w:val="14"/>
          <w:szCs w:val="14"/>
        </w:rPr>
        <w:t>(должность)                    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Госавтоинспекции</w:t>
      </w:r>
      <w:r>
        <w:rPr>
          <w:sz w:val="28"/>
          <w:szCs w:val="28"/>
        </w:rPr>
        <w:t xml:space="preserve">  </w:t>
      </w:r>
      <w:r>
        <w:rPr/>
        <w:t>Ст. госпожинспектор дорожного надзора, ст. лейтенант                     Любенков С.В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/>
        <w:t xml:space="preserve">Ст. госинспектор по БДД, майор полиции  М.В. Попов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</w:t>
      </w:r>
      <w:r>
        <w:rPr>
          <w:sz w:val="28"/>
          <w:szCs w:val="28"/>
          <w:u w:val="single"/>
        </w:rPr>
        <w:t>педагог-организатор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Серых Светлана                                                                    Валентино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щихся  ___________________75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</w:t>
      </w:r>
      <w:r>
        <w:rPr>
          <w:sz w:val="28"/>
          <w:szCs w:val="28"/>
          <w:u w:val="single"/>
        </w:rPr>
        <w:t>имеется, школьный коридор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_____________нет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__________нет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У  ______________________нет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ладелец автобуса  _______________нет__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занятий в О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рок: 8.30 – 9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к  9.20 – 10.00</w:t>
      </w:r>
    </w:p>
    <w:p>
      <w:pPr>
        <w:pStyle w:val="Normal"/>
        <w:rPr/>
      </w:pPr>
      <w:r>
        <w:rPr>
          <w:sz w:val="28"/>
          <w:szCs w:val="28"/>
        </w:rPr>
        <w:t>3 урок 10.20 – 11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урок 11.20 – 12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рок 12.10 – 12.50</w:t>
      </w:r>
    </w:p>
    <w:p>
      <w:pPr>
        <w:pStyle w:val="Normal"/>
        <w:rPr/>
      </w:pPr>
      <w:r>
        <w:rPr>
          <w:sz w:val="28"/>
          <w:szCs w:val="28"/>
        </w:rPr>
        <w:t>6 урок 13.00 – 13.40</w:t>
      </w:r>
    </w:p>
    <w:p>
      <w:pPr>
        <w:pStyle w:val="Normal"/>
        <w:rPr/>
      </w:pPr>
      <w:r>
        <w:rPr>
          <w:sz w:val="28"/>
          <w:szCs w:val="28"/>
        </w:rPr>
        <w:t>7 урок 13.50 – 14.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5:00 – 20: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МЧС – 01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олиция – 02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корая помощь – 0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.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759450" cy="668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68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план-схемы района расположения О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 определяется группой жилых домов, зданий и улично-дорожной сетью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в схеме, включает в себя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зжая часть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детей (учеников) в/из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умерация дом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Схема необходима для общего представления о районе расположения ОУ. Для изучения безопасности движения детей на схеме обозначены наиболее частые пути движения учеников от дома  к ОУ и обратно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4370" cy="6684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68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организации дорожного движения в непосредственной близости от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го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аются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ание образовательного учреждения с указанием территории, принадлежащей непосредственно образовательному учреждению (ограждение территории - штакетником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уличные переходы на подходах к образовательному учреждению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локация существующих дорожных знаков и дорожной разметк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безопасного маршрута движения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 схеме указаны безопасные маршруты движения детей (обучающихся, воспитанников) от образовательного учреждения и обратно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го учреждения к стадиону, парку</w:t>
        <w:br/>
        <w:t xml:space="preserve">или спортивно-оздоровительному комплек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4370" cy="6684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68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Рекомендации к составлению схемы маршрутов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 образовательного учреждения к стадиону, парку или спортивно-оздоровительному комплек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хеме района расположения образовательного учреждения указываются безопасные маршруты движения детей от образовательного учреждения к стадиону и спортивному комплексу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схемы должны использоваться преподавательским составом при организации движения групп детей к местам проведения занятий вне 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0310" cy="6687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668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хеме указывается примерная траектория движения транспортных средств на территории образовательного учреждения, в том числе места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го движения детей по территории образовательного учреждения необходимо исключить пересечения путей движения детей и путей движения транспортных средст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5:03:00Z</dcterms:created>
  <dc:creator>Admin</dc:creator>
  <dc:description/>
  <cp:keywords/>
  <dc:language>en-US</dc:language>
  <cp:lastModifiedBy>Director</cp:lastModifiedBy>
  <cp:lastPrinted>2014-05-26T11:40:00Z</cp:lastPrinted>
  <dcterms:modified xsi:type="dcterms:W3CDTF">2014-05-26T02:40:00Z</dcterms:modified>
  <cp:revision>32</cp:revision>
  <dc:subject/>
  <dc:title/>
</cp:coreProperties>
</file>